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536"/>
        <w:gridCol w:w="720"/>
        <w:gridCol w:w="1260"/>
        <w:gridCol w:w="401"/>
        <w:gridCol w:w="859"/>
        <w:gridCol w:w="3385"/>
      </w:tblGrid>
      <w:tr>
        <w:trPr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德育學校財團法人德育護理健康學院</w:t>
            </w:r>
            <w:r>
              <w:rPr>
                <w:rFonts w:eastAsia="標楷體" w:ascii="標楷體" w:hAnsi="標楷體"/>
                <w:sz w:val="36"/>
              </w:rPr>
              <w:t>000</w:t>
            </w:r>
            <w:r>
              <w:rPr>
                <w:rFonts w:ascii="標楷體" w:hAnsi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 xml:space="preserve">教師研究計畫補助申請表 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經常門支應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21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以打ˇ方式勾選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研習□教師進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改進教學─□編纂教材□教具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著作獎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刊登於□</w:t>
            </w:r>
            <w:r>
              <w:rPr>
                <w:rFonts w:eastAsia="標楷體"/>
              </w:rPr>
              <w:t xml:space="preserve">SCI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E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&amp;H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SSCI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</w:t>
            </w:r>
            <w:r>
              <w:rPr>
                <w:rFonts w:eastAsia="標楷體"/>
                <w:u w:val="single"/>
              </w:rPr>
              <w:t>研究補助：□服務型□整合型□個人產學型□個人非產學型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刊物有</w:t>
            </w:r>
            <w:r>
              <w:rPr>
                <w:rFonts w:eastAsia="標楷體"/>
              </w:rPr>
              <w:t xml:space="preserve">ISSN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刊登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章發表之作者序：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作者□通訊作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術研討會之論文發表地□國內、港澳大陸地區□國內國際性□國外國際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等論文打字及印刷費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中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簡述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獎助金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trHeight w:val="53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系科中心主任核章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申請日期：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10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下欄位由研發處填寫</w:t>
            </w:r>
          </w:p>
        </w:tc>
      </w:tr>
      <w:tr>
        <w:trPr>
          <w:trHeight w:val="29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研發處檢核及評分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已完成前一年度計畫經費核銷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已繳交前一年度計畫成果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已繳交前一年度計畫海報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說明：完成前一年度校內成果發表得</w:t>
            </w:r>
            <w:r>
              <w:rPr>
                <w:rFonts w:eastAsia="標楷體"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分數：</w:t>
            </w:r>
          </w:p>
        </w:tc>
      </w:tr>
      <w:tr>
        <w:trPr>
          <w:trHeight w:val="39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前一年度未申請計畫補助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說明：前一年未獲補助者，外加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分數：</w:t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外審平均分數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總分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通過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獎助金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trHeight w:val="9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發展處核章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FF0000"/>
          <w:sz w:val="28"/>
        </w:rPr>
        <w:t>日期：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20:00Z</dcterms:created>
  <dc:creator>人事室</dc:creator>
  <dc:description/>
  <cp:keywords/>
  <dc:language>en-US</dc:language>
  <cp:lastModifiedBy>Ray Chen</cp:lastModifiedBy>
  <cp:lastPrinted>2016-10-12T18:37:00Z</cp:lastPrinted>
  <dcterms:modified xsi:type="dcterms:W3CDTF">2024-03-10T21:35:00Z</dcterms:modified>
  <cp:revision>7</cp:revision>
  <dc:subject/>
  <dc:title>經國管理暨健康學院  九十四  年度</dc:title>
</cp:coreProperties>
</file>